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2"/>
          <w:szCs w:val="27"/>
          <w:lang w:eastAsia="it-IT"/>
        </w:rPr>
      </w:pPr>
      <w:r>
        <w:rPr>
          <w:rFonts w:eastAsia="Arial" w:cs="Arial" w:ascii="Arial" w:hAnsi="Arial"/>
          <w:b/>
          <w:bCs/>
          <w:color w:val="333333"/>
          <w:sz w:val="27"/>
          <w:szCs w:val="27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WORKSHOP</w:t>
      </w:r>
      <w:r>
        <w:rPr>
          <w:rFonts w:eastAsia="Times New Roman" w:cs="Arial" w:ascii="Arial" w:hAnsi="Arial"/>
          <w:b/>
          <w:bCs/>
          <w:color w:val="999999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27"/>
          <w:lang w:eastAsia="it-IT"/>
        </w:rPr>
        <w:t xml:space="preserve">LA COOPERATIVA COME RISPOSTA </w:t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27"/>
          <w:lang w:eastAsia="it-IT"/>
        </w:rPr>
        <w:t>ALLA DISOCCUPAZIONE GIOVANILE</w:t>
        <w:br/>
        <w:t>L’INNOVAZIONE NELLE COOPERATIVE</w:t>
        <w:br/>
      </w:r>
      <w:r>
        <w:rPr>
          <w:rFonts w:eastAsia="Times New Roman" w:cs="Arial" w:ascii="Arial" w:hAnsi="Arial"/>
          <w:b/>
          <w:bCs/>
          <w:color w:val="800080"/>
          <w:sz w:val="40"/>
          <w:szCs w:val="18"/>
          <w:lang w:eastAsia="it-IT"/>
        </w:rPr>
        <w:t>08/07/2014</w:t>
      </w:r>
    </w:p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bCs/>
          <w:color w:val="333333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it-IT"/>
        </w:rPr>
        <w:t>ORE 15:00</w:t>
      </w:r>
    </w:p>
    <w:p>
      <w:pPr>
        <w:pStyle w:val="Normal"/>
        <w:spacing w:lineRule="atLeast" w:line="300" w:before="0" w:after="0"/>
        <w:ind w:left="576" w:right="0" w:hanging="5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eastAsia="it-IT"/>
        </w:rPr>
        <w:t>SALA DEL CONSIGLIO PROVINCIA DI FERMO - VIALE TRENTO 113, FERMO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I Marche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orenzoni, 18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100 MACERATA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X 0733/264410</w:t>
      </w:r>
    </w:p>
    <w:p>
      <w:pPr>
        <w:pStyle w:val="TextBody"/>
        <w:spacing w:lineRule="atLeast" w:line="280" w:before="0" w:after="0"/>
        <w:ind w:left="576" w:right="0" w:hanging="5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ail:info@uncimarche.org</w:t>
      </w:r>
    </w:p>
    <w:p>
      <w:pPr>
        <w:pStyle w:val="Heading2"/>
        <w:spacing w:lineRule="atLeast" w:line="280" w:before="0" w:after="0"/>
        <w:ind w:left="566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CHEDA DI ADESI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Cognome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organizz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Controllo2"/>
      <w:bookmarkStart w:id="1" w:name="Controllo8"/>
      <w:bookmarkStart w:id="2" w:name="__Fieldmark__0_2141865419"/>
      <w:bookmarkStart w:id="3" w:name="__Fieldmark__0_2141865419"/>
      <w:bookmarkEnd w:id="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operativ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4" w:name="__Fieldmark__1_2141865419"/>
      <w:bookmarkStart w:id="5" w:name="__Fieldmark__1_2141865419"/>
      <w:bookmarkEnd w:id="5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Associazione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_2141865419"/>
      <w:bookmarkStart w:id="7" w:name="__Fieldmark__2_214186541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Consulente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Città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_</w:t>
        <w:tab/>
        <w:tab/>
        <w:tab/>
        <w:t>Fax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ind w:left="576" w:right="0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,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iella Domizioli</cp:lastModifiedBy>
  <dcterms:modified xsi:type="dcterms:W3CDTF">2014-06-27T12:25:15Z</dcterms:modified>
  <cp:revision>0</cp:revision>
  <dc:subject/>
  <dc:title/>
</cp:coreProperties>
</file>